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-225425</wp:posOffset>
                </wp:positionV>
                <wp:extent cx="9410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25.05pt;mso-wrap-distance-left:9.05pt;mso-wrap-distance-right:9.05pt;mso-wrap-distance-top:3.6pt;mso-wrap-distance-bottom:3.6pt;margin-top:-17.7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 xml:space="preserve">（あて先）清須市長 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等名）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所 在 地）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5"/>
          <w:kern w:val="0"/>
        </w:rPr>
        <w:t>（代表者役職</w:t>
      </w:r>
      <w:r>
        <w:rPr>
          <w:rFonts w:ascii="ＭＳ 明朝;MS Mincho" w:hAnsi="ＭＳ 明朝;MS Mincho" w:cs="ＭＳ 明朝;MS Mincho"/>
          <w:spacing w:val="6"/>
          <w:w w:val="85"/>
          <w:kern w:val="0"/>
        </w:rPr>
        <w:t>）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 表 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清須市歩道橋ネーミングライツパートナー応募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清須市歩道橋ネーミングライツパートナー募集要項」の規定に基づき、以下のとおり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636"/>
        <w:gridCol w:w="4669"/>
        <w:gridCol w:w="1417"/>
      </w:tblGrid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する歩道橋</w:t>
            </w:r>
          </w:p>
        </w:tc>
        <w:tc>
          <w:tcPr>
            <w:tcW w:w="6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愛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「歩道橋」部分は「ブリッジ」へ変更可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橋</w:t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称の標示イメー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頁に記入して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金額（月額・消費税別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円／月額</w:t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契約期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３年以上で提案してください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間</w:t>
            </w:r>
          </w:p>
        </w:tc>
      </w:tr>
      <w:tr>
        <w:trPr>
          <w:trHeight w:val="454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貢献の提案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頁に記入して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歩道橋のネーミングライツパートナーへの応募にあたり、以下の事項について真実に相違ないことを誓約します。（相違ないことを確認し、チェック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欄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容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　「清須市歩道橋ネーミングライツパートナー募集要項」の「６ 応募資格」に規定されている応募資格要件を満たしています。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  <w:t>□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した応募書類に虚偽及び不正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"/>
        <w:gridCol w:w="5680"/>
      </w:tblGrid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愛称の標示イメージ 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ロゴの使用も可とし、文字フォントについてもご提案ください。ただし、色は単色とします。</w:t>
            </w:r>
          </w:p>
        </w:tc>
      </w:tr>
      <w:tr>
        <w:trPr>
          <w:trHeight w:val="5316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5405</wp:posOffset>
                      </wp:positionV>
                      <wp:extent cx="4397375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0"/>
                                    </w:rPr>
                                    <w:t>ご提案いただく愛称の標示イメージを下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5pt;height:21.9pt;mso-wrap-distance-left:9.05pt;mso-wrap-distance-right:9.05pt;mso-wrap-distance-top:0pt;mso-wrap-distance-bottom:0pt;margin-top:5.15pt;mso-position-vertical-relative:text;margin-left: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ご提案いただく愛称の標示イメージを下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363" w:type="dxa"/>
              <w:jc w:val="left"/>
              <w:tblInd w:w="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5"/>
              <w:gridCol w:w="1418"/>
            </w:tblGrid>
            <w:tr>
              <w:trPr>
                <w:trHeight w:val="1844" w:hRule="atLeast"/>
              </w:trPr>
              <w:tc>
                <w:tcPr>
                  <w:tcW w:w="6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ＭＳ ゴシック;MS Gothic" w:hAnsi="ＭＳ ゴシック;MS Gothic" w:eastAsia="ＭＳ ゴシック;MS Gothic" w:cs="ＭＳ ゴシック;MS Gothic"/>
                      <w:sz w:val="36"/>
                      <w:szCs w:val="6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6"/>
                      <w:szCs w:val="6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歩道橋</w:t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愛称には「企業名」や「商品名」等を入れることが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標語やキャッチフレーズは使用できません。詳しくは募集要項をご確認ください。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「歩道橋」部分については「ブリッジ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ridg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」へ変更することができます。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「歩道橋」部分の文字の大きさ・色・フォントは、ご提案いただく愛称部分と同じものに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域貢献の提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貢献への取組みについてご提案ください。</w:t>
            </w:r>
          </w:p>
        </w:tc>
      </w:tr>
      <w:tr>
        <w:trPr>
          <w:trHeight w:val="7458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850" w:bottom="993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/>
  <dc:description/>
  <cp:keywords/>
  <dc:language>en-US</dc:language>
  <cp:lastModifiedBy>kiyosu</cp:lastModifiedBy>
  <cp:lastPrinted>2023-05-26T15:54:00Z</cp:lastPrinted>
  <dcterms:modified xsi:type="dcterms:W3CDTF">2023-05-26T07:09:00Z</dcterms:modified>
  <cp:revision>94</cp:revision>
  <dc:subject/>
  <dc:title/>
</cp:coreProperties>
</file>