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017"/>
        <w:gridCol w:w="3592"/>
        <w:gridCol w:w="59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課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</w:tr>
      <w:tr>
        <w:trPr>
          <w:trHeight w:val="8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防災・コミュニティ備品借用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清　須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　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　　　　時　　　分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備　品　及　び　　器　具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　　　数</w:t>
            </w:r>
          </w:p>
        </w:tc>
      </w:tr>
      <w:tr>
        <w:trPr>
          <w:trHeight w:val="6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借用したいので許可くださるよう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9:00Z</dcterms:created>
  <dc:creator>tomoo-hayashi</dc:creator>
  <dc:description/>
  <cp:keywords/>
  <dc:language>en-US</dc:language>
  <cp:lastModifiedBy>kiyosu</cp:lastModifiedBy>
  <cp:lastPrinted>2022-05-16T19:04:00Z</cp:lastPrinted>
  <dcterms:modified xsi:type="dcterms:W3CDTF">2022-05-16T10:04:00Z</dcterms:modified>
  <cp:revision>16</cp:revision>
  <dc:subject/>
  <dc:title/>
</cp:coreProperties>
</file>