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３年度清須市介護保険地域密着型サービス運営委員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と　き　令和３年１１月１７日（水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午後２時００分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　清須市役所　南館３階大会議室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議　次　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開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議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指定地域密着型サービス事業所の概要及び現状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指定地域密着型サービス事業所の指定状況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閉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会議資料】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添１　清須市介護保険地域密着型サービス運営委員会設置要綱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別添２　令和３年度清須市介護保険地域密着型サービス運営委員会委員名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１　地域密着型サービスの概要及び現状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２　地域密着型サービス事業所の所在図（ブロック割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料３　地域密着型サービス指定状況について</w:t>
      </w:r>
    </w:p>
    <w:p>
      <w:pPr>
        <w:pStyle w:val="Normal"/>
        <w:ind w:left="1170" w:hanging="960"/>
        <w:rPr/>
      </w:pPr>
      <w:r>
        <w:rPr>
          <w:rFonts w:ascii="ＭＳ 明朝;MS Mincho" w:hAnsi="ＭＳ 明朝;MS Mincho" w:cs="ＭＳ 明朝;MS Mincho"/>
          <w:sz w:val="24"/>
        </w:rPr>
        <w:t>資料４　地域密着型サービス事業所の公募及び新規申請について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資料５　地域密着型サービス事業所実地指導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12:00Z</dcterms:created>
  <dc:creator>清須市</dc:creator>
  <dc:description/>
  <cp:keywords/>
  <dc:language>en-US</dc:language>
  <cp:lastModifiedBy>石田　嘉子</cp:lastModifiedBy>
  <cp:lastPrinted>2021-11-11T12:48:00Z</cp:lastPrinted>
  <dcterms:modified xsi:type="dcterms:W3CDTF">2021-11-12T00:17:00Z</dcterms:modified>
  <cp:revision>57</cp:revision>
  <dc:subject/>
  <dc:title>平成２０年度清須市地域密着型サービス運営委員会次第</dc:title>
</cp:coreProperties>
</file>