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清須市選挙管理委員会　会計年度任用職員登録申請書</w:t>
      </w:r>
    </w:p>
    <w:p>
      <w:pPr>
        <w:pStyle w:val="Normal"/>
        <w:jc w:val="right"/>
        <w:rPr/>
      </w:pPr>
      <w:r>
        <w:rPr/>
        <w:t>申請年月日　　　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66"/>
        <w:gridCol w:w="720"/>
        <w:gridCol w:w="2464"/>
        <w:gridCol w:w="236"/>
        <w:gridCol w:w="19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　真</w:t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：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3240"/>
        <w:gridCol w:w="1260"/>
        <w:gridCol w:w="1268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修学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～　　年　　　月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～　　年　　　月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～　　年　　　月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～　　年　　　月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勤務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～　　年　　月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～　　年　　月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～　　年　　月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～　　年　　月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年月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名称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勤方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、バイク、自転車、徒歩、その他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勤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1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8"/>
      </w:tblGrid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操作はできます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・いいえ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、日、祝日の勤務できます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・いい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6:00Z</dcterms:created>
  <dc:creator>satoru-katsurayama</dc:creator>
  <dc:description/>
  <cp:keywords/>
  <dc:language>en-US</dc:language>
  <cp:lastModifiedBy>kiyosu</cp:lastModifiedBy>
  <cp:lastPrinted>2021-12-28T12:00:00Z</cp:lastPrinted>
  <dcterms:modified xsi:type="dcterms:W3CDTF">2021-12-28T04:16:00Z</dcterms:modified>
  <cp:revision>2</cp:revision>
  <dc:subject/>
  <dc:title> </dc:title>
</cp:coreProperties>
</file>