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 料 広 告 掲 載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清須市長　永　田　純　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清須市ホームページに広告を掲載したいので、清須市ホームページに掲載する有料広告掲載要綱第１１条の規定に基づき、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68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469"/>
        <w:gridCol w:w="5313"/>
        <w:gridCol w:w="745"/>
      </w:tblGrid>
      <w:tr>
        <w:trPr>
          <w:trHeight w:val="6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　告　掲　載　希　望　者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所在地</w:t>
            </w:r>
          </w:p>
        </w:tc>
        <w:tc>
          <w:tcPr>
            <w:tcW w:w="60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62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会社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5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署（法人の場合は代表者が自署）した場合、押印は不要です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61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期間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から　　　年　　月まで（　　箇月）</w:t>
            </w:r>
          </w:p>
        </w:tc>
      </w:tr>
      <w:tr>
        <w:trPr>
          <w:trHeight w:val="61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ンク先ＵＲＬ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ttp://</w:t>
            </w:r>
          </w:p>
        </w:tc>
      </w:tr>
      <w:tr>
        <w:trPr>
          <w:trHeight w:val="291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内容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広告の見本等を添付していただいても構いません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備考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</w:rPr>
        <w:t>申請者本人（法人の場合は代表者）が自署した場合は、押印は不要です。</w:t>
      </w:r>
    </w:p>
    <w:sectPr>
      <w:type w:val="nextPage"/>
      <w:pgSz w:w="11906" w:h="16838"/>
      <w:pgMar w:left="1644" w:right="158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2:00Z</dcterms:created>
  <dc:creator>企画部人事秘書課秘書広報係</dc:creator>
  <dc:description/>
  <cp:keywords/>
  <dc:language>en-US</dc:language>
  <cp:lastModifiedBy>kiyosu</cp:lastModifiedBy>
  <cp:lastPrinted>2007-04-19T11:03:00Z</cp:lastPrinted>
  <dcterms:modified xsi:type="dcterms:W3CDTF">2023-01-06T05:52:00Z</dcterms:modified>
  <cp:revision>2</cp:revision>
  <dc:subject/>
  <dc:title>有料広告掲載申込書</dc:title>
</cp:coreProperties>
</file>