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清須市長　永　田　純　夫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住　　　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40"/>
        <w:rPr>
          <w:rFonts w:cs="ＭＳ 明朝;MS Mincho"/>
        </w:rPr>
      </w:pPr>
      <w:r>
        <w:rPr>
          <w:rFonts w:cs="ＭＳ 明朝;MS Mincho"/>
        </w:rPr>
        <w:t>団　体　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40"/>
        <w:rPr/>
      </w:pPr>
      <w:r>
        <w:rPr>
          <w:rFonts w:cs="ＭＳ 明朝;MS Mincho"/>
        </w:rPr>
        <w:t>代表者氏名　　　　　　　　　　　　　　　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自署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団体の場合は代表者が自署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した場合、押印は不要で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後援名義使用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　清須市後援名義規則第３条第１項の規定により、下記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3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催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共催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後援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後援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安全管理体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及び後援を必要とする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98425</wp:posOffset>
                </wp:positionV>
                <wp:extent cx="2933700" cy="5168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16960"/>
                        </a:xfrm>
                        <a:prstGeom prst="bracketPair">
                          <a:avLst>
                            <a:gd name="adj" fmla="val 10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氏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6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35pt;margin-top:7.75pt;width:230.95pt;height:40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絡先氏名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6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0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添付書類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主催者の存在及びその基礎を明らかにする書類（団体規約等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申請する事業の目的及び計画を明らかにする書類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　主催者の役員及びその事業に関係する者の名簿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　主催者の当該年度の収支予算書及びその事業の収支計画書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　賞の名義の申請の場合、賞状の書面の案等表彰の内容が明らかになるもの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7:00Z</dcterms:created>
  <dc:creator>清須市</dc:creator>
  <dc:description/>
  <cp:keywords/>
  <dc:language>en-US</dc:language>
  <cp:lastModifiedBy>kiyosu</cp:lastModifiedBy>
  <cp:lastPrinted>2019-05-10T16:21:00Z</cp:lastPrinted>
  <dcterms:modified xsi:type="dcterms:W3CDTF">2021-05-18T05:14:00Z</dcterms:modified>
  <cp:revision>9</cp:revision>
  <dc:subject/>
  <dc:title>第１号様式（第３条関係）</dc:title>
</cp:coreProperties>
</file>