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清須市海洋性スポーツ体験教室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参加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69"/>
        <w:gridCol w:w="2843"/>
      </w:tblGrid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りがな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アドレス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＠</w:t>
            </w:r>
          </w:p>
        </w:tc>
      </w:tr>
      <w:tr>
        <w:trPr>
          <w:trHeight w:val="6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　月　　　　日　（　　　　　才）</w:t>
            </w:r>
          </w:p>
        </w:tc>
      </w:tr>
      <w:tr>
        <w:trPr>
          <w:trHeight w:val="5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宅（　　　　）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　帯　　　　　－　　　　　－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8"/>
                <w:szCs w:val="28"/>
              </w:rPr>
              <w:t>保護者の活動参加の有無</w:t>
            </w:r>
          </w:p>
        </w:tc>
      </w:tr>
      <w:tr>
        <w:trPr>
          <w:trHeight w:val="49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保護者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マンション、コーポ等にお住まいの方は、建物の名称、部屋番号まで詳細にご記入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未成年者の方は、保護者氏名欄に保護者の方の氏名をご記入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での参加申込みついては、本紙に必要事項を記載いただき、下記アドレスへ送信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【メールアドレス】　ｓｐｏｒｔｓ＠ｃｉｔｙ．ｋｉｙｏｓｕ．ｌｇ．ｊｐ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0" w:hanging="320"/>
        <w:jc w:val="center"/>
        <w:rPr>
          <w:sz w:val="24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申込み期限　　令和７年７月１１日（金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お問合せ先】　清須市教育委員会事務局　スポーツ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電　話　０５２－４００－２９１１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6:00Z</dcterms:created>
  <dc:creator>YOSHIO MIYAKE</dc:creator>
  <dc:description/>
  <cp:keywords/>
  <dc:language>en-US</dc:language>
  <cp:lastModifiedBy>kiyosu</cp:lastModifiedBy>
  <cp:lastPrinted>2020-05-28T15:45:00Z</cp:lastPrinted>
  <dcterms:modified xsi:type="dcterms:W3CDTF">2025-05-26T05:22:00Z</dcterms:modified>
  <cp:revision>20</cp:revision>
  <dc:subject/>
  <dc:title>平成１３年度</dc:title>
</cp:coreProperties>
</file>