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563"/>
        <w:gridCol w:w="597"/>
        <w:gridCol w:w="1014"/>
        <w:gridCol w:w="378"/>
        <w:gridCol w:w="1128"/>
        <w:gridCol w:w="508"/>
        <w:gridCol w:w="1112"/>
        <w:gridCol w:w="720"/>
        <w:gridCol w:w="2160"/>
        <w:gridCol w:w="360"/>
      </w:tblGrid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法人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5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課税標準の分割に関する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明細書（その１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事業年度又は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連結事業年度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から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二十二号の二様式</w:t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まで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74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税法の規定によって計算した法人税額</w:t>
            </w:r>
          </w:p>
        </w:tc>
        <w:tc>
          <w:tcPr>
            <w:tcW w:w="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①</w:t>
            </w:r>
          </w:p>
        </w:tc>
        <w:tc>
          <w:tcPr>
            <w:tcW w:w="562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　　　　　　　　　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   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）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7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628" w:type="dxa"/>
            <w:gridSpan w:val="5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ind w:first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試験研究費の額に係る法人税額の特別控除額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②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1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"/>
                <w:kern w:val="0"/>
                <w:szCs w:val="21"/>
              </w:rPr>
              <w:t>還付法人税額等の控除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  <w:szCs w:val="21"/>
              </w:rPr>
              <w:t>額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③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4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Cs w:val="21"/>
              </w:rPr>
              <w:t>退職年金等積立金に係る法人税額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④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差　　引　　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＋②－③＋④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⑤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事　　務　　所　　又　　は　　事　　業　　所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分割基準及び分割課税標準額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名　　　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所　　　在　　　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従業者数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分　割　課　税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標　準　額（円）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　　　　　　　　　　　計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563"/>
        <w:gridCol w:w="597"/>
        <w:gridCol w:w="2520"/>
        <w:gridCol w:w="508"/>
        <w:gridCol w:w="1112"/>
        <w:gridCol w:w="720"/>
        <w:gridCol w:w="2160"/>
        <w:gridCol w:w="360"/>
      </w:tblGrid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法人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課税標準の分割に関する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明細書（その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事業年度又は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連結事業年度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から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二十二号の二様式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その２）</w:t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ＭＳ Ｐ明朝" w:hAnsi="ＭＳ Ｐ明朝" w:cs="ＭＳ Ｐゴシック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まで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0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事　　務　　所　　又　　は　　事　　業　　所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分割基準及び分割課税標準額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名　　　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所　　　在　　　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従業者数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分　割　課　税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標　準　額（円）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　　　　　　　　　　　計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eastAsia="ＭＳ Ｐ明朝" w:cs="ＭＳ Ｐゴシック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40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1:00Z</dcterms:created>
  <dc:creator>hideki-asano</dc:creator>
  <dc:description/>
  <cp:keywords/>
  <dc:language>en-US</dc:language>
  <cp:lastModifiedBy>井上　恵子</cp:lastModifiedBy>
  <cp:lastPrinted>2013-08-14T10:02:00Z</cp:lastPrinted>
  <dcterms:modified xsi:type="dcterms:W3CDTF">2021-05-19T06:44:00Z</dcterms:modified>
  <cp:revision>5</cp:revision>
  <dc:subject/>
  <dc:title>法人名</dc:title>
</cp:coreProperties>
</file>