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27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清須市河川環境美化推進協議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　</w:t>
            </w:r>
          </w:p>
          <w:p>
            <w:pPr>
              <w:pStyle w:val="Normal"/>
              <w:ind w:firstLine="4677"/>
              <w:rPr/>
            </w:pPr>
            <w:r>
              <w:rPr>
                <w:kern w:val="0"/>
                <w:sz w:val="24"/>
              </w:rPr>
              <w:t>氏　名</w:t>
            </w:r>
            <w:r>
              <w:rPr>
                <w:sz w:val="24"/>
              </w:rPr>
              <w:t>　　　　　　　　　　　㊞</w:t>
            </w:r>
          </w:p>
          <w:p>
            <w:pPr>
              <w:pStyle w:val="Normal"/>
              <w:ind w:firstLine="4677"/>
              <w:rPr>
                <w:sz w:val="24"/>
              </w:rPr>
            </w:pPr>
            <w:r>
              <w:rPr>
                <w:kern w:val="0"/>
                <w:sz w:val="24"/>
              </w:rPr>
              <w:t>団体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度清須市河川環境美化推進活動事業実績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月　日付で協力金の交付決定を受けた令和３年度清須市河川環境美化推進活動（春季・秋季）を実施しましたので、清須市河川環境美化推進活動協力金交付要領第６条の規定により、下記のとおり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  <w:t>１　事業活動実績</w:t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650"/>
              <w:gridCol w:w="1435"/>
              <w:gridCol w:w="2249"/>
              <w:gridCol w:w="2244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開催期日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開催場所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参加人員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可燃袋（枚）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不燃袋（枚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計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0"/>
        </w:rPr>
        <w:t>備考　申請者本人（法人の場合は代表者が自署）が自署した場合は、押印は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7" w:fmt="decimal"/>
      <w:formProt w:val="false"/>
      <w:textDirection w:val="lrTb"/>
      <w:docGrid w:type="linesAndChars" w:linePitch="47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6:00Z</dcterms:created>
  <dc:creator>kazuhiro-matsumura</dc:creator>
  <dc:description/>
  <cp:keywords/>
  <dc:language>en-US</dc:language>
  <cp:lastModifiedBy>清水　絹世</cp:lastModifiedBy>
  <cp:lastPrinted>2020-04-06T17:12:00Z</cp:lastPrinted>
  <dcterms:modified xsi:type="dcterms:W3CDTF">2021-04-14T00:39:00Z</dcterms:modified>
  <cp:revision>23</cp:revision>
  <dc:subject/>
  <dc:title>様式第１号（第４条関係）</dc:title>
</cp:coreProperties>
</file>