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要介護・要支援　認定申請等取下げ申出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清須市長　様</w:t>
      </w:r>
    </w:p>
    <w:p>
      <w:pPr>
        <w:pStyle w:val="Normal"/>
        <w:rPr/>
      </w:pPr>
      <w:r>
        <w:rPr/>
        <w:t>次のとおり申出します。</w:t>
      </w:r>
    </w:p>
    <w:tbl>
      <w:tblPr>
        <w:tblW w:w="96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5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4"/>
        <w:gridCol w:w="1275"/>
        <w:gridCol w:w="3309"/>
      </w:tblGrid>
      <w:tr>
        <w:trPr>
          <w:trHeight w:val="4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6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16"/>
              </w:rPr>
              <w:t>　　　</w:t>
            </w:r>
            <w:r>
              <w:rPr>
                <w:sz w:val="18"/>
              </w:rPr>
              <w:t>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60" w:firstLine="4200"/>
              <w:rPr/>
            </w:pPr>
            <w:r>
              <w:rPr/>
              <w:t>電話番号</w:t>
            </w:r>
          </w:p>
        </w:tc>
      </w:tr>
      <w:tr>
        <w:trPr>
          <w:trHeight w:val="10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申出日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500"/>
      </w:tblGrid>
      <w:tr>
        <w:trPr>
          <w:trHeight w:val="28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申請</w:t>
            </w:r>
          </w:p>
          <w:p>
            <w:pPr>
              <w:pStyle w:val="Normal"/>
              <w:jc w:val="center"/>
              <w:rPr/>
            </w:pPr>
            <w:r>
              <w:rPr/>
              <w:t>等取下げ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該当理由に〇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してください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１　入院中で退院の見込みが立たないため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２　介護保険のサービス利用予定がないため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３　死亡のため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４　申請種別変更のため</w:t>
            </w:r>
          </w:p>
          <w:p>
            <w:pPr>
              <w:pStyle w:val="Normal"/>
              <w:ind w:firstLine="11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52730</wp:posOffset>
                      </wp:positionV>
                      <wp:extent cx="4352925" cy="590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15pt;margin-top:19.9pt;width:342.7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５　その他（かっこ内に具体的に記入して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要介護認定を</w:t>
      </w:r>
      <w:r>
        <w:rPr/>
        <w:t>受けている方</w:t>
      </w:r>
      <w:r>
        <w:rPr/>
        <w:t>で認定の</w:t>
      </w:r>
      <w:r>
        <w:rPr/>
        <w:t>取消をされる方については</w:t>
      </w:r>
      <w:r>
        <w:rPr/>
        <w:t>、</w:t>
      </w:r>
      <w:r>
        <w:rPr/>
        <w:t>取消申出日以降</w:t>
      </w:r>
      <w:r>
        <w:rPr/>
        <w:t>の介護認定</w:t>
      </w:r>
      <w:r>
        <w:rPr/>
        <w:t>は無効となり介護保険サービスの利用はできません。</w:t>
      </w:r>
      <w:r>
        <w:rPr/>
        <w:t>申出日以降</w:t>
      </w:r>
      <w:r>
        <w:rPr/>
        <w:t>に介護サービスの利用がある場合は全額自己負担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80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(</w:t>
      </w:r>
      <w:r>
        <w:rPr/>
        <w:t>申出者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ind w:firstLine="5520"/>
        <w:rPr/>
      </w:pPr>
      <w:r>
        <w:rPr/>
        <w:t>氏　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05:00Z</dcterms:created>
  <dc:creator/>
  <dc:description/>
  <cp:keywords/>
  <dc:language>en-US</dc:language>
  <cp:lastModifiedBy>kiyosu</cp:lastModifiedBy>
  <cp:lastPrinted>2022-12-05T16:50:00Z</cp:lastPrinted>
  <dcterms:modified xsi:type="dcterms:W3CDTF">2025-08-25T01:15:00Z</dcterms:modified>
  <cp:revision>28</cp:revision>
  <dc:subject/>
  <dc:title>要介護・要支援　認定申請取下げ申出書</dc:title>
</cp:coreProperties>
</file>