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131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道路管理者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清 須 市 長　殿</w:t>
            </w:r>
          </w:p>
          <w:p>
            <w:pPr>
              <w:pStyle w:val="Normal"/>
              <w:widowControl/>
              <w:ind w:firstLine="4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ind w:firstLine="4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　　　　　　　　　　　　　　　印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09855</wp:posOffset>
                      </wp:positionV>
                      <wp:extent cx="113919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3pt;margin-top:8.65pt;width:89.6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及び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電　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連絡先　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8"/>
                <w:szCs w:val="28"/>
              </w:rPr>
              <w:t>道路区域内作業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下記のとおり道路区域内において作業を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作業場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路 線 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作業期間　　　　　　　　年　　月　　日～　　　　年　　月　　日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４　作業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　理　　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　そ の 他　　　道路交通法第７７条については、申請者により手続きをいた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本復旧は、今後施工いた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　添付書類　　　位置図、計画平面図、保安施設設置図</w:t>
            </w:r>
          </w:p>
          <w:p>
            <w:pPr>
              <w:pStyle w:val="Normal"/>
              <w:widowControl/>
              <w:ind w:firstLine="22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真（必要な場合のみ）、その他必要とする図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用紙の大きさは、日本工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mikiro-morimoto</dc:creator>
  <dc:description/>
  <cp:keywords/>
  <dc:language>en-US</dc:language>
  <cp:lastModifiedBy>六浦　達也</cp:lastModifiedBy>
  <dcterms:modified xsi:type="dcterms:W3CDTF">2020-03-12T00:01:00Z</dcterms:modified>
  <cp:revision>3</cp:revision>
  <dc:subject/>
  <dc:title>　</dc:title>
</cp:coreProperties>
</file>