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spacing w:val="40"/>
          <w:sz w:val="28"/>
        </w:rPr>
        <w:t>特定建設作業</w:t>
      </w:r>
      <w:r>
        <w:rPr/>
        <w:t>工程表</w:t>
      </w:r>
    </w:p>
    <w:tbl>
      <w:tblPr>
        <w:tblW w:w="14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50"/>
        <w:gridCol w:w="350"/>
        <w:gridCol w:w="3570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規制対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年　月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建設作業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</w:t>
            </w:r>
          </w:p>
        </w:tc>
      </w:tr>
      <w:tr>
        <w:trPr>
          <w:trHeight w:val="908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工事全体工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騒　　音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騒音規制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県　条　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　くい打機、くい抜機を使用する作業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アースオーガを併用する作業を除く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　びょう打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　さく岩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４　空気圧縮機を使用する作業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さく岩機の動力として使用する作業を除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５　コンクリートプラント等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６　バックホウ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７　トラクターショベル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８　ブルドーザー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県　条　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６　建造物を動力、鉄球等で解体破壊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７　コンクリートミキサー車等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８　コンクリートカッター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９　ブルドーザー、バックホウ等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/>
                <w:sz w:val="16"/>
              </w:rPr>
              <w:t>　ロードローラー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振　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振動規制法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県　条　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　くい打機、くい抜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　鋼逑を使用して建物等を破壊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　舗装版破砕機を使用する作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４　ブレーカーを使用する作業</w:t>
            </w:r>
          </w:p>
          <w:p>
            <w:pPr>
              <w:pStyle w:val="Normal"/>
              <w:spacing w:lineRule="exact" w:line="180"/>
              <w:ind w:firstLine="80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手持ち式を除く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備考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注）１　「法」と「条例」の両方に該当する場合は「法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による届出をしてください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２　作業所が工業専用地域内の場合は「条例」によ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る届出をして下さい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３　建設作業の種類により、騒音・振動の両方の届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出が必要です。</w:t>
            </w:r>
          </w:p>
          <w:p>
            <w:pPr>
              <w:pStyle w:val="Normal"/>
              <w:spacing w:lineRule="exact" w:line="180"/>
              <w:ind w:left="640" w:hanging="640"/>
              <w:rPr/>
            </w:pPr>
            <w:r>
              <w:rPr>
                <w:rFonts w:ascii="ＭＳ 明朝;MS Mincho" w:hAnsi="ＭＳ 明朝;MS Mincho"/>
                <w:sz w:val="16"/>
              </w:rPr>
              <w:t>　　　４　添付書類として、工程表の他作業場の箇所図が必要です。</w:t>
            </w:r>
          </w:p>
          <w:p>
            <w:pPr>
              <w:pStyle w:val="Normal"/>
              <w:spacing w:lineRule="exact" w:line="180"/>
              <w:ind w:left="640" w:hanging="6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</w:t>
            </w:r>
            <w:r>
              <w:rPr>
                <w:rFonts w:ascii="ＭＳ 明朝;MS Mincho" w:hAnsi="ＭＳ 明朝;MS Mincho"/>
                <w:b/>
                <w:sz w:val="16"/>
              </w:rPr>
              <w:t>５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b/>
                <w:sz w:val="16"/>
              </w:rPr>
              <w:t>日曜日及び祝祭日の特定建設作業は原則禁止です。</w:t>
            </w:r>
          </w:p>
        </w:tc>
        <w:tc>
          <w:tcPr>
            <w:tcW w:w="9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騒音・振動の防止の方法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工事の目的・内容等、付近住民に説明し、理解、協力　　　　□　運搬道路は、民家や歩行者が多いところをできる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を得るようにする。　　　　　　　　　　　　　　　　　　　　　り避ける。又必要に応じ往路、復路を別経路とする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振動の影響のおそれがある場合は、事前に周辺家屋の　　　　□　シートの養生、防音囲い等を行う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調査を行い被害発生時には迅速に対応する。　　　　　　　　□　待機場所は、付近に影響が少ないよう十分配慮し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整備点検を十分に行う。　　　　　　　　　　　　　　　　　　　選ぶ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能率良く行い、時間の短縮に努める。　　　　　　　　　　　□┌その他　　　　　　　　　　　　　　　　　　　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不必要な高速運転やむだな空ぶかしは避け、使用しな　　　　　│　　　　　　　　　　　　　　　　　　　　　　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い間はエンジンを切る。　　　　　　　　　　　　　　　　　　│　　　　　　　　　　　　　　　　　　　　　　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　防音型の機械を使用する。　　　　　　　　　　　　　　　　　└　　　　　　　　　　　　　　　　　　　　　　┘</w:t>
            </w:r>
          </w:p>
        </w:tc>
      </w:tr>
      <w:tr>
        <w:trPr>
          <w:trHeight w:val="390" w:hRule="atLeast"/>
        </w:trPr>
        <w:tc>
          <w:tcPr>
            <w:tcW w:w="14511" w:type="dxa"/>
            <w:gridSpan w:val="40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0:43:00Z</dcterms:created>
  <dc:creator>豊田市役所</dc:creator>
  <dc:description/>
  <cp:keywords/>
  <dc:language>en-US</dc:language>
  <cp:lastModifiedBy>0418</cp:lastModifiedBy>
  <cp:lastPrinted>2016-02-16T10:52:00Z</cp:lastPrinted>
  <dcterms:modified xsi:type="dcterms:W3CDTF">2016-02-16T01:53:00Z</dcterms:modified>
  <cp:revision>6</cp:revision>
  <dc:subject/>
  <dc:title>特定建設作業行程表             </dc:title>
</cp:coreProperties>
</file>