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特定建設作業実施期間・時間変更届出書</w:t>
      </w:r>
    </w:p>
    <w:p>
      <w:pPr>
        <w:pStyle w:val="Normal"/>
        <w:ind w:right="-674" w:firstLine="72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-674"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愛知県清須市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届出者　所　在　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　　　　　名　　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届出しました特定建設作業につき、下記のとおり変更が生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建設工事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特定建設作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特定建設作業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特定建設作業の期間　　　変更前　自．　　　　年　　月　　日　（日・祝日除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至．　　　　年　　月　　日　　　　　　日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変更後　自．　　　　年　　月　　日　（日・祝日除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至．　　　　年　　月　　日　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特定建設作業の開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94335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440"/>
                              <w:gridCol w:w="1080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業開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業終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業日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働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午前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午後　　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午前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午後　　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8.35pt;mso-wrap-distance-left:7.1pt;mso-wrap-distance-right:0pt;mso-wrap-distance-top:0pt;mso-wrap-distance-bottom:0pt;margin-top:9.05pt;mso-position-vertical-relative:text;margin-left:1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440"/>
                        <w:gridCol w:w="1080"/>
                        <w:gridCol w:w="124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業開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業終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業日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働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午前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午後　　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午前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午後　　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日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および終了時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注）届出の際、変更前の届出書を提示の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※添付書類　　・工事日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・許可証（写）等</w:t>
      </w:r>
    </w:p>
    <w:sectPr>
      <w:type w:val="nextPage"/>
      <w:pgSz w:w="11906" w:h="16838"/>
      <w:pgMar w:left="1260" w:right="74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9:00Z</dcterms:created>
  <dc:creator> </dc:creator>
  <dc:description/>
  <cp:keywords/>
  <dc:language>en-US</dc:language>
  <cp:lastModifiedBy>清水　絹世</cp:lastModifiedBy>
  <cp:lastPrinted>2004-05-19T17:11:00Z</cp:lastPrinted>
  <dcterms:modified xsi:type="dcterms:W3CDTF">2019-04-23T05:12:00Z</dcterms:modified>
  <cp:revision>14</cp:revision>
  <dc:subject/>
  <dc:title>特定建設作業実施期間・時間変更届出書</dc:title>
</cp:coreProperties>
</file>