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清須市食育サポーター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　須　市　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食育サポーターの趣旨を承諾し、清須市食育サポーター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須市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生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　帯　番　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又はＦＡＸ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＠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食育サポーターに関する説明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は、食育サポーターにお申し込みいただき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内容については、以下の通りです。</w:t>
      </w:r>
    </w:p>
    <w:tbl>
      <w:tblPr>
        <w:tblW w:w="873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325"/>
      </w:tblGrid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農作業・種まき・植付け・草取り・収穫</w:t>
            </w:r>
          </w:p>
        </w:tc>
      </w:tr>
      <w:tr>
        <w:trPr>
          <w:trHeight w:val="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報　　酬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償</w:t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応募資格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健康で農作業を担える方</w:t>
            </w:r>
          </w:p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中学生・高校生は保護者の同意が必要です。</w:t>
            </w:r>
          </w:p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（小学生、障害をお持ちの方は、同行者が必要です。）</w:t>
            </w:r>
          </w:p>
        </w:tc>
      </w:tr>
      <w:tr>
        <w:trPr>
          <w:trHeight w:val="3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半日程度</w:t>
            </w:r>
          </w:p>
        </w:tc>
      </w:tr>
      <w:tr>
        <w:trPr>
          <w:trHeight w:val="3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作業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市内農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後の流れについて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6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録完了のお知ら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メールを送りますので、確認のため、返信をお願いします。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農家さんからの依頼がありましたら、メールでご案内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作業日程・内容等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を希望された方に、農地・集合場所をご案内します。現地までの交通手段がない方は、ご相談ください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半日程度の作業をしていただき終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収穫時の野菜等がいただけることもあります。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意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作業に使う道具は、市の備品もあります。道具のない場合は、事前にお申し出ください。また、作業用の手袋・帽子・長くつなどは、参加者の方で準備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ボランティア保険に加入しますので、活動内で怪我等ありましたらご報告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以下は、食育サポーター本人が中学生・</w:t>
      </w:r>
      <w:r>
        <w:rPr>
          <w:sz w:val="24"/>
        </w:rPr>
        <w:t>高校生</w:t>
      </w:r>
      <w:r>
        <w:rPr>
          <w:sz w:val="24"/>
        </w:rPr>
        <w:t>の場合に保護者が記入してください。</w:t>
      </w:r>
    </w:p>
    <w:p>
      <w:pPr>
        <w:pStyle w:val="Normal"/>
        <w:ind w:first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217170</wp:posOffset>
                </wp:positionV>
                <wp:extent cx="7448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内容を確認した上で、食育サポーターとして活動させること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保護者による署名の場合、捺印不要）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25:00Z</dcterms:created>
  <dc:creator>清須市</dc:creator>
  <dc:description/>
  <cp:keywords/>
  <dc:language>en-US</dc:language>
  <cp:lastModifiedBy>kiyosu</cp:lastModifiedBy>
  <cp:lastPrinted>2025-04-02T09:13:00Z</cp:lastPrinted>
  <dcterms:modified xsi:type="dcterms:W3CDTF">2025-04-02T00:22:00Z</dcterms:modified>
  <cp:revision>17</cp:revision>
  <dc:subject/>
  <dc:title>食育サポーター申込書</dc:title>
</cp:coreProperties>
</file>