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員配置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保育士定数確認</w:t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3"/>
      </w:tblGrid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児童の年齢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子どもの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必要な数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員の数（常勤換算）</w:t>
            </w:r>
          </w:p>
        </w:tc>
      </w:tr>
      <w:tr>
        <w:trPr>
          <w:trHeight w:val="41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０歳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</w:tr>
      <w:tr>
        <w:trPr>
          <w:trHeight w:val="41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歳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</w:tr>
      <w:tr>
        <w:trPr>
          <w:trHeight w:val="41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歳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</w:tr>
      <w:tr>
        <w:trPr>
          <w:trHeight w:val="41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職種別職員数</w:t>
      </w:r>
    </w:p>
    <w:tbl>
      <w:tblPr>
        <w:tblW w:w="93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2"/>
        <w:gridCol w:w="1982"/>
        <w:gridCol w:w="1983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種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数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常勤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非常勤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計</w:t>
            </w:r>
          </w:p>
        </w:tc>
      </w:tr>
      <w:tr>
        <w:trPr>
          <w:trHeight w:val="4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施設長（管理者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</w:tr>
      <w:tr>
        <w:trPr>
          <w:trHeight w:val="4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保育士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</w:tr>
      <w:tr>
        <w:trPr>
          <w:trHeight w:val="4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栄養士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</w:tr>
      <w:tr>
        <w:trPr>
          <w:trHeight w:val="4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調理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</w:tr>
      <w:tr>
        <w:trPr>
          <w:trHeight w:val="4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看護師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</w:tr>
      <w:tr>
        <w:trPr>
          <w:trHeight w:val="4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事務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</w:tr>
      <w:tr>
        <w:trPr>
          <w:trHeight w:val="4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その他（　　　　　　　　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</w:tr>
      <w:tr>
        <w:trPr>
          <w:trHeight w:val="4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※「その他」の配置がある場合は、具体的職種をカッコ内に記載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【添付書類】保育士の一日の勤務シフトが分かる資料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保育士の確保計画</w:t>
      </w:r>
    </w:p>
    <w:tbl>
      <w:tblPr>
        <w:tblW w:w="93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</w:tblGrid>
      <w:tr>
        <w:trPr>
          <w:trHeight w:val="3785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どのように保育士を確保し、配置するのか、次の項目を参考に、具体的に記載してください。（別紙添付可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・既設園からの異動保育士と新規採用保育士の割合等につい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・安定した保育士の配置に向けた工夫について</w:t>
            </w:r>
          </w:p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・開園時期に対しての新規採用募集時期等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0:41:00Z</dcterms:created>
  <dc:creator>kiyosu</dc:creator>
  <dc:description/>
  <cp:keywords/>
  <dc:language>en-US</dc:language>
  <cp:lastModifiedBy>kiyosu</cp:lastModifiedBy>
  <cp:lastPrinted>2025-06-12T19:00:00Z</cp:lastPrinted>
  <dcterms:modified xsi:type="dcterms:W3CDTF">2025-08-22T10:41:00Z</dcterms:modified>
  <cp:revision>2</cp:revision>
  <dc:subject/>
  <dc:title/>
</cp:coreProperties>
</file>