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己資金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資金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126"/>
        <w:gridCol w:w="1985"/>
        <w:gridCol w:w="19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</w:rPr>
              <w:t>支店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</w:rPr>
              <w:t>預金口座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</w:rPr>
              <w:t>口座名義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</w:rPr>
              <w:t>預金残高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□ 当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□ 当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□ 当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□ 当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□ 当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953" w:type="dxa"/>
        <w:jc w:val="left"/>
        <w:tblInd w:w="5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8"/>
      </w:tblGrid>
      <w:tr>
        <w:trPr>
          <w:trHeight w:val="7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残高合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</w:tblGrid>
      <w:tr>
        <w:trPr>
          <w:trHeight w:val="6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基準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残高証明書ごとに記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証明基準日を同日に揃え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個人の場合は事業用の預金を記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残高証明書（本申請の申請日１か</w:t>
      </w:r>
      <w:r>
        <w:rPr>
          <w:rFonts w:ascii="ＭＳ 明朝;MS Mincho" w:hAnsi="ＭＳ 明朝;MS Mincho" w:cs="ＭＳ 明朝;MS Mincho" w:eastAsia="ＭＳ 明朝;MS Mincho"/>
        </w:rPr>
        <w:t>月以内の日付を証明基準日とした原本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0:00Z</dcterms:created>
  <dc:creator>kiyosu</dc:creator>
  <dc:description/>
  <cp:keywords/>
  <dc:language>en-US</dc:language>
  <cp:lastModifiedBy>kiyosu</cp:lastModifiedBy>
  <dcterms:modified xsi:type="dcterms:W3CDTF">2025-08-22T10:40:00Z</dcterms:modified>
  <cp:revision>2</cp:revision>
  <dc:subject/>
  <dc:title/>
</cp:coreProperties>
</file>