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込法人の概要調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申込法人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法人名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代表者職氏名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住所地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電話番号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ＦＡＸ番号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法人設立年月日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□ 昭和　　□ 平成　　□ 令和　　　年　　　月　　　日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沿革】※別紙可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主な事業内容】※別紙可（パンフレット等でも内容が分かれば結構です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運営施設数（公立施設の受託・指定管理含む。）　　　　　　　　　　　　令和７年４月１日現在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827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認可保育園・認定こども園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か所</w:t>
            </w:r>
          </w:p>
        </w:tc>
      </w:tr>
      <w:tr>
        <w:trPr/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小規模保育事業所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か所</w:t>
            </w:r>
          </w:p>
        </w:tc>
      </w:tr>
      <w:tr>
        <w:trPr/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各自治体制度による認証･認定等保育施設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か所</w:t>
            </w:r>
          </w:p>
        </w:tc>
      </w:tr>
      <w:tr>
        <w:trPr/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その他認可外保育施設・事業所内保育事業所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か所</w:t>
            </w:r>
          </w:p>
        </w:tc>
      </w:tr>
      <w:tr>
        <w:trPr/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その他の児童福祉施設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か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申込日時点で整備計画が進行中の施設がある場合は、施設の種別、定員数、整備地を記載してください。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18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例）認可保育所　８０人　愛知県○○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 w:eastAsia="ＭＳ 明朝;MS Mincho"/>
        </w:rPr>
        <w:t>【添付書類】　・運営施設一覧　・運営施設の直近の監査結果通知の写し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0:37:00Z</dcterms:created>
  <dc:creator>kiyosu</dc:creator>
  <dc:description/>
  <cp:keywords/>
  <dc:language>en-US</dc:language>
  <cp:lastModifiedBy>kiyosu</cp:lastModifiedBy>
  <dcterms:modified xsi:type="dcterms:W3CDTF">2025-08-22T10:37:00Z</dcterms:modified>
  <cp:revision>2</cp:revision>
  <dc:subject/>
  <dc:title/>
</cp:coreProperties>
</file>