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清須市地域生活支援事業者登録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清須市福祉事務所長　様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申請事業者　　所在地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（設置者）　名　称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代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清須市地域生活支援事業者の登録を受けたいので、次のとおり関係書類を添えて申請します。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2"/>
        <w:gridCol w:w="2268"/>
        <w:gridCol w:w="141"/>
        <w:gridCol w:w="1103"/>
        <w:gridCol w:w="457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1"/>
                <w:szCs w:val="21"/>
              </w:rPr>
              <w:t>申請事業者（設置者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72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事務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所在地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種別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の職・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職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1"/>
                <w:szCs w:val="21"/>
              </w:rPr>
              <w:t>登録を受けようとする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72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する事業の種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開設（予定）年月日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記載事項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移動支援事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別紙１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域活動支援センター事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別紙２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訪問入浴サービス事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別紙３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中一時支援事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別紙４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活サポート事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別紙５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既に指定を受けている障害福祉サービス事業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定年月日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番号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既に指定を受けている介護保険サービス事業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定年月日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番号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備考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今回申請する事業について「実施する事業の種類」の□にチェックを入れてください。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事業開始予定日の属する月の前月１０日までに申請をして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別紙１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清須市地域生活支援事業者の登録に係る記載事項（移動支援事業）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77"/>
        <w:gridCol w:w="720"/>
        <w:gridCol w:w="379"/>
        <w:gridCol w:w="1134"/>
        <w:gridCol w:w="282"/>
        <w:gridCol w:w="284"/>
        <w:gridCol w:w="1005"/>
        <w:gridCol w:w="838"/>
        <w:gridCol w:w="143"/>
        <w:gridCol w:w="278"/>
        <w:gridCol w:w="442"/>
        <w:gridCol w:w="538"/>
        <w:gridCol w:w="160"/>
        <w:gridCol w:w="142"/>
        <w:gridCol w:w="3509"/>
      </w:tblGrid>
      <w:tr>
        <w:trPr>
          <w:trHeight w:val="397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7"/>
                <w:kern w:val="0"/>
                <w:sz w:val="21"/>
                <w:szCs w:val="21"/>
              </w:rPr>
              <w:t>事業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75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管理</w:t>
            </w:r>
            <w:r>
              <w:rPr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4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54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状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　・　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の職務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者の職種・員数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87"/>
                <w:kern w:val="0"/>
                <w:sz w:val="21"/>
                <w:szCs w:val="21"/>
              </w:rPr>
              <w:t>移動支援従業</w:t>
            </w:r>
            <w:r>
              <w:rPr>
                <w:color w:val="000000"/>
                <w:spacing w:val="3"/>
                <w:kern w:val="0"/>
                <w:sz w:val="21"/>
                <w:szCs w:val="21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</w:tr>
      <w:tr>
        <w:trPr>
          <w:trHeight w:val="454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者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常</w:t>
            </w:r>
            <w:r>
              <w:rPr>
                <w:color w:val="000000"/>
                <w:kern w:val="0"/>
                <w:sz w:val="21"/>
                <w:szCs w:val="21"/>
              </w:rPr>
              <w:t>勤</w:t>
            </w: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常勤（人）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勤換算後の人数（人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な運営規程記載事項</w:t>
            </w:r>
          </w:p>
        </w:tc>
      </w:tr>
      <w:tr>
        <w:trPr>
          <w:trHeight w:val="567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日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時間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常の事業の実施地域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03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たる対象者※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3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color w:val="000000"/>
                <w:spacing w:val="-10"/>
                <w:sz w:val="20"/>
                <w:szCs w:val="20"/>
              </w:rPr>
              <w:t>特定せず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身体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知的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精神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障害児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難病等対象者</w:t>
            </w:r>
          </w:p>
        </w:tc>
      </w:tr>
      <w:tr>
        <w:trPr>
          <w:trHeight w:val="454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参考となる事項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苦情解決の措置概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窓口（連絡先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款の写し、履歴事項全部証明書、管理者の経歴書、運営規程（移動支援事業分）、欠落事由に該当しない旨の誓約書、従業者の勤務の体制及び勤務形態一覧表、資格を証する書類の写し、障害福祉サービス事業者指定通知の写し、資産の状況が分かるもの（貸借対照表・収支見込書）、土地建設賃貸借契約書の写し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該当する項目の□にチェックを入れて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別紙２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清須市地域生活支援事業者の登録に係る記載事項（地域活動支援センター事業）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74"/>
        <w:gridCol w:w="588"/>
        <w:gridCol w:w="511"/>
        <w:gridCol w:w="1134"/>
        <w:gridCol w:w="282"/>
        <w:gridCol w:w="284"/>
        <w:gridCol w:w="387"/>
        <w:gridCol w:w="618"/>
        <w:gridCol w:w="335"/>
        <w:gridCol w:w="503"/>
        <w:gridCol w:w="144"/>
        <w:gridCol w:w="277"/>
        <w:gridCol w:w="29"/>
        <w:gridCol w:w="413"/>
        <w:gridCol w:w="541"/>
        <w:gridCol w:w="155"/>
        <w:gridCol w:w="146"/>
        <w:gridCol w:w="652"/>
        <w:gridCol w:w="953"/>
        <w:gridCol w:w="953"/>
        <w:gridCol w:w="954"/>
      </w:tblGrid>
      <w:tr>
        <w:trPr>
          <w:trHeight w:val="39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7"/>
                <w:kern w:val="0"/>
                <w:sz w:val="21"/>
                <w:szCs w:val="21"/>
              </w:rPr>
              <w:t>事業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76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施設</w:t>
            </w:r>
            <w:r>
              <w:rPr>
                <w:color w:val="000000"/>
                <w:kern w:val="0"/>
                <w:sz w:val="21"/>
                <w:szCs w:val="21"/>
              </w:rPr>
              <w:t>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4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5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状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　・　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の職務</w:t>
            </w:r>
          </w:p>
        </w:tc>
        <w:tc>
          <w:tcPr>
            <w:tcW w:w="6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者の職種・員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施設</w:t>
            </w:r>
            <w:r>
              <w:rPr>
                <w:color w:val="000000"/>
                <w:kern w:val="0"/>
                <w:sz w:val="21"/>
                <w:szCs w:val="21"/>
              </w:rPr>
              <w:t>長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指導</w:t>
            </w:r>
            <w:r>
              <w:rPr>
                <w:color w:val="000000"/>
                <w:kern w:val="0"/>
                <w:sz w:val="21"/>
                <w:szCs w:val="21"/>
              </w:rPr>
              <w:t>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5"/>
                <w:kern w:val="0"/>
                <w:sz w:val="21"/>
                <w:szCs w:val="21"/>
              </w:rPr>
              <w:t>看護職</w:t>
            </w:r>
            <w:r>
              <w:rPr>
                <w:color w:val="000000"/>
                <w:kern w:val="0"/>
                <w:sz w:val="21"/>
                <w:szCs w:val="21"/>
              </w:rPr>
              <w:t>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の従業者</w:t>
            </w:r>
          </w:p>
        </w:tc>
      </w:tr>
      <w:tr>
        <w:trPr>
          <w:trHeight w:val="397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</w:tr>
      <w:tr>
        <w:trPr>
          <w:trHeight w:val="397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者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kern w:val="0"/>
                <w:sz w:val="21"/>
                <w:szCs w:val="21"/>
              </w:rPr>
              <w:t>常　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勤</w:t>
            </w: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kern w:val="0"/>
                <w:sz w:val="21"/>
                <w:szCs w:val="21"/>
              </w:rPr>
              <w:t>非常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勤</w:t>
            </w: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勤換算後の人数（人）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99" w:right="226" w:firstLine="115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算の実施※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99" w:right="99" w:hanging="0"/>
              <w:textAlignment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□食事加算　　□入浴加算　　□送迎加算</w:t>
            </w:r>
          </w:p>
        </w:tc>
      </w:tr>
      <w:tr>
        <w:trPr>
          <w:trHeight w:val="397" w:hRule="atLeast"/>
        </w:trPr>
        <w:tc>
          <w:tcPr>
            <w:tcW w:w="1031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な運営規程記載事項</w:t>
            </w:r>
          </w:p>
        </w:tc>
      </w:tr>
      <w:tr>
        <w:trPr>
          <w:trHeight w:val="567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日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時間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たる対象者※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color w:val="000000"/>
                <w:spacing w:val="-10"/>
                <w:sz w:val="20"/>
                <w:szCs w:val="20"/>
              </w:rPr>
              <w:t>特定せず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身体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知的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精神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障害児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難病等対象者</w:t>
            </w:r>
          </w:p>
        </w:tc>
      </w:tr>
      <w:tr>
        <w:trPr>
          <w:trHeight w:val="56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用定員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参考となる事項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苦情解決の措置概要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窓口（連絡先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款の写し、履歴事項全部証明書、施設長の経歴書、運営規程（地域活動支援センター事業分）、欠落事由に該当しない旨の誓約書、従業者の勤務の体制及び勤務形態一覧表、資格を証する書類の写し、障害福祉サービス事業者指定通知の写し、資産の状況が分かるもの（貸借対照表・収支見込書）、事業所の設備及び備品の概要を記載した書類、土地建設賃貸借契約書の写し、事業所平面図、事業所の写真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該当する項目の□にチェックを入れて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別紙３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清須市地域生活支援事業者の登録に係る記載事項（訪問入浴サービス事業）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6"/>
        <w:gridCol w:w="720"/>
        <w:gridCol w:w="381"/>
        <w:gridCol w:w="285"/>
        <w:gridCol w:w="849"/>
        <w:gridCol w:w="282"/>
        <w:gridCol w:w="284"/>
        <w:gridCol w:w="1005"/>
        <w:gridCol w:w="334"/>
        <w:gridCol w:w="504"/>
        <w:gridCol w:w="143"/>
        <w:gridCol w:w="278"/>
        <w:gridCol w:w="442"/>
        <w:gridCol w:w="415"/>
        <w:gridCol w:w="123"/>
        <w:gridCol w:w="160"/>
        <w:gridCol w:w="142"/>
        <w:gridCol w:w="993"/>
        <w:gridCol w:w="610"/>
        <w:gridCol w:w="1906"/>
      </w:tblGrid>
      <w:tr>
        <w:trPr>
          <w:trHeight w:val="397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7"/>
                <w:kern w:val="0"/>
                <w:sz w:val="21"/>
                <w:szCs w:val="21"/>
              </w:rPr>
              <w:t>事業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75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管理</w:t>
            </w:r>
            <w:r>
              <w:rPr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4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5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状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　・　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の職務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者の職種・員数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看護職員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護職員</w:t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</w:tr>
      <w:tr>
        <w:trPr>
          <w:trHeight w:val="397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者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常</w:t>
            </w:r>
            <w:r>
              <w:rPr>
                <w:color w:val="000000"/>
                <w:kern w:val="0"/>
                <w:sz w:val="21"/>
                <w:szCs w:val="21"/>
              </w:rPr>
              <w:t>勤</w:t>
            </w: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常勤（人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03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な運営規程記載事項</w:t>
            </w:r>
          </w:p>
        </w:tc>
      </w:tr>
      <w:tr>
        <w:trPr>
          <w:trHeight w:val="567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日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時間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常の事業の実施地域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たる対象者※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color w:val="000000"/>
                <w:spacing w:val="-10"/>
                <w:sz w:val="20"/>
                <w:szCs w:val="20"/>
              </w:rPr>
              <w:t>特定せず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身体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知的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精神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障害児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難病等対象者</w:t>
            </w:r>
          </w:p>
        </w:tc>
      </w:tr>
      <w:tr>
        <w:trPr>
          <w:trHeight w:val="454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参考となる事項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苦情解決の措置概要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窓口（連絡先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1"/>
                <w:kern w:val="0"/>
                <w:sz w:val="21"/>
                <w:szCs w:val="21"/>
              </w:rPr>
              <w:t>協力医療機</w:t>
            </w:r>
            <w:r>
              <w:rPr>
                <w:color w:val="000000"/>
                <w:kern w:val="0"/>
                <w:sz w:val="21"/>
                <w:szCs w:val="21"/>
              </w:rPr>
              <w:t>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な診療科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な診療科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な診療科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款の写し、履歴事項全部証明書、管理者の経歴書、運営規程（訪問入浴サービス事業分）、欠落事由に該当しない旨の誓約書、従業者の勤務の体制及び勤務形態一覧表、資格を証する書類の写し、介護保険事業者指定通知の写し、資産の状況が分かるもの（貸借対照表・収支見込書）、事業所の設備及び備品の概要を記載した書類、土地建物賃貸借契約書の写し、協力医療機関との契約内容を記載した書類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該当する項目の□にチェックを入れてください。</w:t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別紙４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1"/>
          <w:szCs w:val="21"/>
        </w:rPr>
        <w:t>清須市地域生活支援事業者の登録に係る記載事項（日中一時支援事業）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74"/>
        <w:gridCol w:w="588"/>
        <w:gridCol w:w="511"/>
        <w:gridCol w:w="290"/>
        <w:gridCol w:w="845"/>
        <w:gridCol w:w="6"/>
        <w:gridCol w:w="275"/>
        <w:gridCol w:w="284"/>
        <w:gridCol w:w="1005"/>
        <w:gridCol w:w="336"/>
        <w:gridCol w:w="502"/>
        <w:gridCol w:w="145"/>
        <w:gridCol w:w="277"/>
        <w:gridCol w:w="441"/>
        <w:gridCol w:w="422"/>
        <w:gridCol w:w="120"/>
        <w:gridCol w:w="155"/>
        <w:gridCol w:w="146"/>
        <w:gridCol w:w="997"/>
        <w:gridCol w:w="609"/>
        <w:gridCol w:w="1907"/>
      </w:tblGrid>
      <w:tr>
        <w:trPr>
          <w:trHeight w:val="340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7"/>
                <w:kern w:val="0"/>
                <w:sz w:val="21"/>
                <w:szCs w:val="21"/>
              </w:rPr>
              <w:t>事業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8762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762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8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　理　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43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状況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　・　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の職務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者の職種・員数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導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看護職員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者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常</w:t>
            </w:r>
            <w:r>
              <w:rPr>
                <w:color w:val="000000"/>
                <w:kern w:val="0"/>
                <w:sz w:val="21"/>
                <w:szCs w:val="21"/>
              </w:rPr>
              <w:t>勤</w:t>
            </w: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常勤（人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勤換算後の人数（人）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99" w:right="226" w:firstLine="115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算の実施※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99" w:right="99" w:hanging="0"/>
              <w:textAlignment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□送迎加算</w:t>
            </w:r>
          </w:p>
        </w:tc>
      </w:tr>
      <w:tr>
        <w:trPr>
          <w:trHeight w:val="397" w:hRule="atLeast"/>
        </w:trPr>
        <w:tc>
          <w:tcPr>
            <w:tcW w:w="1031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な運営規程記載事項</w:t>
            </w:r>
          </w:p>
        </w:tc>
      </w:tr>
      <w:tr>
        <w:trPr>
          <w:trHeight w:val="567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日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時間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21"/>
              </w:rPr>
              <w:t>主たる対象者※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color w:val="000000"/>
                <w:spacing w:val="-10"/>
                <w:sz w:val="20"/>
                <w:szCs w:val="20"/>
              </w:rPr>
              <w:t>特定せず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身体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知的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精神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障害児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難病等対象者</w:t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用定員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参考となる事項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苦情解決の措置概要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窓口（連絡先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1"/>
                <w:kern w:val="0"/>
                <w:sz w:val="21"/>
                <w:szCs w:val="21"/>
              </w:rPr>
              <w:t>協力医療機</w:t>
            </w:r>
            <w:r>
              <w:rPr>
                <w:color w:val="000000"/>
                <w:kern w:val="0"/>
                <w:sz w:val="21"/>
                <w:szCs w:val="21"/>
              </w:rPr>
              <w:t>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な診療科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な診療科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な診療科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款の写し、履歴事項全部証明書、管理者の経歴書、運営規程（日中一時支援事業分）、欠落事由に該当しない旨の誓約書、従業者の勤務の体制及び勤務形態一覧表、資格を証する書類の写し、障害福祉サービス事業者指定通知の写し、資産の状況が分かるもの（貸借対照表・収支見込書）、事業所の設備及び備品の概要を記載した書類、土地建物賃貸借契約書の写し、協力医療機関との契約内容を記載した書類、事業所平面図、事業所の写真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該当する項目の□にチェックを入れてください。</w:t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別紙５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清須市地域生活支援事業者の登録に係る記載事項（生活サポート事業）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6"/>
        <w:gridCol w:w="720"/>
        <w:gridCol w:w="381"/>
        <w:gridCol w:w="1134"/>
        <w:gridCol w:w="282"/>
        <w:gridCol w:w="284"/>
        <w:gridCol w:w="1005"/>
        <w:gridCol w:w="334"/>
        <w:gridCol w:w="504"/>
        <w:gridCol w:w="143"/>
        <w:gridCol w:w="278"/>
        <w:gridCol w:w="442"/>
        <w:gridCol w:w="538"/>
        <w:gridCol w:w="160"/>
        <w:gridCol w:w="142"/>
        <w:gridCol w:w="1603"/>
        <w:gridCol w:w="1906"/>
      </w:tblGrid>
      <w:tr>
        <w:trPr>
          <w:trHeight w:val="397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7"/>
                <w:kern w:val="0"/>
                <w:sz w:val="21"/>
                <w:szCs w:val="21"/>
              </w:rPr>
              <w:t>事業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75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管理</w:t>
            </w:r>
            <w:r>
              <w:rPr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4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5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状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　・　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の職務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者の職種・員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護職員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の従業者</w:t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務</w:t>
            </w:r>
          </w:p>
        </w:tc>
      </w:tr>
      <w:tr>
        <w:trPr>
          <w:trHeight w:val="397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者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常</w:t>
            </w:r>
            <w:r>
              <w:rPr>
                <w:color w:val="000000"/>
                <w:kern w:val="0"/>
                <w:sz w:val="21"/>
                <w:szCs w:val="21"/>
              </w:rPr>
              <w:t>勤</w:t>
            </w: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常勤（人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31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03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な運営規程記載事項</w:t>
            </w:r>
          </w:p>
        </w:tc>
      </w:tr>
      <w:tr>
        <w:trPr>
          <w:trHeight w:val="567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日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サービス提供時間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たる対象者※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color w:val="000000"/>
                <w:spacing w:val="-10"/>
                <w:sz w:val="20"/>
                <w:szCs w:val="20"/>
              </w:rPr>
              <w:t>特定せず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身体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知的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精神障害者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障害児</w:t>
            </w:r>
            <w:r>
              <w:rPr>
                <w:rFonts w:cs="Century" w:eastAsia="Century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□難病等対象者</w:t>
            </w:r>
          </w:p>
        </w:tc>
      </w:tr>
      <w:tr>
        <w:trPr>
          <w:trHeight w:val="567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常の事業の実施地域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参考となる事項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苦情解決の措置概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窓口（連絡先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款の写し、履歴事項全部証明書、管理者の経歴書、運営規程（生活サポート事業分）、欠落事由に該当しない旨の誓約書、従業者の勤務の体制及び勤務形態一覧表、資格を証する書類の写し、障害福祉サービス事業者指定通知の写し、資産の状況がわかるもの（貸借対照表・収支見込書）、土地建物賃貸借契約書の写し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該当する項目の□にチェックを入れ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3:00Z</dcterms:created>
  <dc:creator>國立　強志</dc:creator>
  <dc:description/>
  <cp:keywords/>
  <dc:language>en-US</dc:language>
  <cp:lastModifiedBy>早川　友章</cp:lastModifiedBy>
  <cp:lastPrinted>2013-08-07T14:18:00Z</cp:lastPrinted>
  <dcterms:modified xsi:type="dcterms:W3CDTF">2021-03-30T15:16:00Z</dcterms:modified>
  <cp:revision>28</cp:revision>
  <dc:subject/>
  <dc:title/>
</cp:coreProperties>
</file>