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第３号様式（第５条関係）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kern w:val="0"/>
          <w:szCs w:val="28"/>
        </w:rPr>
        <w:t>名称等届出事項変更届出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須市福祉事務所長　様</w:t>
      </w:r>
    </w:p>
    <w:p>
      <w:pPr>
        <w:pStyle w:val="Normal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届出者　　所在地</w:t>
      </w:r>
    </w:p>
    <w:p>
      <w:pPr>
        <w:pStyle w:val="Normal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（設置者）　名　称</w:t>
      </w:r>
    </w:p>
    <w:p>
      <w:pPr>
        <w:pStyle w:val="Normal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代表者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次のとおり登録を受けた内容を変更しましたので届け出ます。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985"/>
        <w:gridCol w:w="5386"/>
      </w:tblGrid>
      <w:tr>
        <w:trPr>
          <w:trHeight w:val="56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登録内容を変更した事業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事業の種類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変更があった事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変更の内容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　事業所の名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（変更前）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２　事業所（事業実施場所）の所在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３　登録事業者（設置者）の名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４　登録事業者（設置者）の主たる事務所の所在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５　登録事業者（設置者）の代表者の職・氏名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６　定款及び履歴事項全部証明書等（当該事業に関するものに限る。）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７　事業所の平面図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（変更後）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８　事業所の管理者（施設長）の氏名及び住所</w:t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９　従業者の配置について</w:t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０　主たる対象者</w:t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１　運営規程</w:t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２　当該登録に係る事業の開始予定年月日</w:t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３　その他</w:t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備考）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該当項目の□にチェックを入れ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変更内容が分かる書類を添付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変更の日から起算して１０日以内に届け出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5:00Z</dcterms:created>
  <dc:creator>國立　強志</dc:creator>
  <dc:description/>
  <cp:keywords/>
  <dc:language>en-US</dc:language>
  <cp:lastModifiedBy>早川　友章</cp:lastModifiedBy>
  <cp:lastPrinted>2013-08-07T14:18:00Z</cp:lastPrinted>
  <dcterms:modified xsi:type="dcterms:W3CDTF">2021-03-30T15:16:00Z</dcterms:modified>
  <cp:revision>17</cp:revision>
  <dc:subject/>
  <dc:title/>
</cp:coreProperties>
</file>