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紙　入　札　参　加　承　認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清須市長　　永田　純夫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78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578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firstLine="4578"/>
        <w:rPr/>
      </w:pPr>
      <w:r>
        <w:rPr>
          <w:sz w:val="24"/>
          <w:szCs w:val="24"/>
        </w:rPr>
        <w:t>名　　称</w:t>
      </w:r>
    </w:p>
    <w:p>
      <w:pPr>
        <w:pStyle w:val="Normal"/>
        <w:ind w:firstLine="4578"/>
        <w:rPr/>
      </w:pPr>
      <w:r>
        <w:rPr>
          <w:sz w:val="24"/>
          <w:szCs w:val="24"/>
        </w:rPr>
        <w:t>代表者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案件について、電子調達システムを利用して入札参加ができないため、紙入札での参加を承認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7"/>
        <w:gridCol w:w="6720"/>
      </w:tblGrid>
      <w:tr>
        <w:trPr>
          <w:trHeight w:val="5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等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入札で参加できない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の□にチェックしてください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カードの登録内容変更のため、再取得の手続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カードの破損等のため、再取得の手続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パソコン等のシステム障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理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委託の場合は、「工事」を「委託」と読み替え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0:00Z</dcterms:created>
  <dc:creator>(株)ぎょうせい</dc:creator>
  <dc:description/>
  <cp:keywords/>
  <dc:language>en-US</dc:language>
  <cp:lastModifiedBy>宮地　恵崇</cp:lastModifiedBy>
  <cp:lastPrinted>2008-05-01T11:59:00Z</cp:lastPrinted>
  <dcterms:modified xsi:type="dcterms:W3CDTF">2021-12-15T02:46:00Z</dcterms:modified>
  <cp:revision>5</cp:revision>
  <dc:subject/>
  <dc:title>紙　入　札　参　加　承　認　願</dc:title>
</cp:coreProperties>
</file>