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税状況等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清須市への小規模契約受注希望者登録申請に伴い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税等の納付状況及び住所について確認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清須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又は所在地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商号又は名称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職・氏名　　　　　　　　　　　　　　　　　　　　　㊞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市税等とは個人市民税、法人市民税、固定資産税、都市計画税、軽自動車税、国民健康保険税をい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3:00Z</dcterms:created>
  <dc:creator>0186</dc:creator>
  <dc:description/>
  <cp:keywords/>
  <dc:language>en-US</dc:language>
  <cp:lastModifiedBy> </cp:lastModifiedBy>
  <cp:lastPrinted>2017-11-13T11:02:00Z</cp:lastPrinted>
  <dcterms:modified xsi:type="dcterms:W3CDTF">2017-11-13T02:02:00Z</dcterms:modified>
  <cp:revision>6</cp:revision>
  <dc:subject/>
  <dc:title/>
</cp:coreProperties>
</file>